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18 мая 2017 года                                                                                              № 9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 2003 года № 131 «Об общих принципах организации местного самоуправления в Российской  Федерации», уставом Шабуровского сельского поселения, в целях наведения порядка в структуре исполнительно-распорядительного органа местного самоуправления Шабу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Шабуро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 Дорогину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мая 2917 года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Шабур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бур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муниципальной долж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существляющие техническое обеспеч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ниципальный служащ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ниципальный служащ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ниципальный служащ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ниципальный служащ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уровского сельского поселения:                                       А.В. Релин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6:00Z</dcterms:created>
  <dc:creator>*****</dc:creator>
  <dc:description/>
  <dc:language>en-US</dc:language>
  <cp:lastModifiedBy>user</cp:lastModifiedBy>
  <cp:lastPrinted>2015-12-03T14:08:00Z</cp:lastPrinted>
  <dcterms:modified xsi:type="dcterms:W3CDTF">2017-05-23T11:16:00Z</dcterms:modified>
  <cp:revision>2</cp:revision>
  <dc:subject/>
  <dc:title/>
</cp:coreProperties>
</file>